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CEPTACIÓN DE CONDICIONES GENERALES DE LA CONVOCATORIA PEDD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(La) que suscribe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color w:val="D9D9D9"/>
          <w:sz w:val="24"/>
          <w:szCs w:val="24"/>
          <w:u w:val="single"/>
        </w:rPr>
        <w:t>nombre completo del docente</w:t>
      </w:r>
      <w:r>
        <w:rPr>
          <w:rFonts w:cs="Arial" w:ascii="Arial" w:hAnsi="Arial"/>
          <w:sz w:val="24"/>
          <w:szCs w:val="24"/>
        </w:rPr>
        <w:t>________, con CURP ___</w:t>
      </w:r>
      <w:r>
        <w:rPr>
          <w:rFonts w:cs="Arial" w:ascii="Arial" w:hAnsi="Arial"/>
          <w:color w:val="D9D9D9"/>
          <w:sz w:val="24"/>
          <w:szCs w:val="24"/>
          <w:u w:val="single"/>
        </w:rPr>
        <w:t>CURP</w:t>
      </w:r>
      <w:r>
        <w:rPr>
          <w:rFonts w:cs="Arial" w:ascii="Arial" w:hAnsi="Arial"/>
          <w:sz w:val="24"/>
          <w:szCs w:val="24"/>
        </w:rPr>
        <w:t>___,</w:t>
      </w:r>
      <w:r>
        <w:rPr>
          <w:rFonts w:cs="Arial" w:ascii="Arial" w:hAnsi="Arial"/>
          <w:sz w:val="28"/>
          <w:szCs w:val="28"/>
        </w:rPr>
        <w:t xml:space="preserve"> docente del Instituto Tecnológico Superior de _______________, por medio de la presente, hago constar que he leído el Lineamiento General del Programa de Estímulos al Desempeño del Personal Docente de los Institutos Tecnológicos Descentralizados 2024 y acepto las condiciones establecidas en dicho documento. Del mismo modo, hago de su conocimiento que la documentación que presento es verídica y cumple con los requisitos establecidos en el lineamiento del progra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onsiguiente, acepto que participaré en igualdad de condiciones y circunstancias con otros candidatos; y que estoy consciente que la entrega de mi documentación estará sujeta a un proceso de evaluación y verificación por parte de la Comisión Local y Nacional y que en ninguna circunstancia implica el otorgamiento de un estímulo el cual estará sujeto a la suficiencia presupuestal Federal y Esta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sí mismo, aceptaré la resolución final que la Comisión de Evaluación Nacional emita respecto a mi participación, la cual será definitiva e inapelable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 Y FIRMA DEL DOCENTE DEL ITD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74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9:00Z</dcterms:created>
  <dc:creator>Victoria Trejo Zuñiga</dc:creator>
  <dc:description/>
  <cp:keywords/>
  <dc:language>en-US</dc:language>
  <cp:lastModifiedBy>Windows User</cp:lastModifiedBy>
  <cp:lastPrinted>2010-05-20T17:10:00Z</cp:lastPrinted>
  <dcterms:modified xsi:type="dcterms:W3CDTF">2024-02-14T01:18:00Z</dcterms:modified>
  <cp:revision>6</cp:revision>
  <dc:subject/>
  <dc:title>SOLICITUD DE PROFESORES DEL NIVEL SUPERIOR</dc:title>
</cp:coreProperties>
</file>