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SERVICIO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Jefatura del Departamento de Recursos Humanos del </w:t>
      </w:r>
      <w:r>
        <w:rPr>
          <w:rFonts w:cs="Arial" w:ascii="Arial" w:hAnsi="Arial"/>
          <w:u w:val="single"/>
        </w:rPr>
        <w:t>Instituto Tecnológico …_______________,</w:t>
      </w:r>
      <w:r>
        <w:rPr>
          <w:rFonts w:cs="Arial" w:ascii="Arial" w:hAnsi="Arial"/>
        </w:rPr>
        <w:t xml:space="preserve"> con base en los archivos existentes en este departamento hace constar que Usted labora actualmente en esta institución con los datos </w:t>
      </w:r>
      <w:r>
        <w:rPr/>
        <w:t>siguient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55"/>
        <w:gridCol w:w="205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.F.C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U.R.P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contrato o nombrami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eterminado o indeterminado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lave presupuestal asignad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sz w:val="16"/>
                <w:szCs w:val="16"/>
              </w:rPr>
              <w:t xml:space="preserve">Definir la clave presupuestal basada en la autorización del TecNM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ripción de la Clav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 TITULAR “A” o” B” o” C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or Asociado “A” o “B” o “C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esor de Asignatura “A” o “B”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sz w:val="16"/>
                <w:szCs w:val="16"/>
              </w:rPr>
              <w:t>Técnico Docen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úmero de horas de nombramiento o contrat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úmero de horas frente a grupo: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er. semestre (202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do. Semestre (2023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4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grama académico al que pertenec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ejemplo: Ingeniería Industrial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ingreso a la institución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VO. 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iCs/>
        <w:color w:val="0070C0"/>
      </w:rPr>
    </w:pPr>
    <w:r>
      <w:rPr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18745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51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4-02-23T21:52:00Z</dcterms:modified>
  <cp:revision>3</cp:revision>
  <dc:subject/>
  <dc:title>SOLICITUD DE PROFESORES DEL NIVEL SUPERIOR</dc:title>
</cp:coreProperties>
</file>