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ACUERDO DE CONFIDENCIALIDAD PARA EL COMITÉ DE EVALUACIÓN NACIONAL DEL PROGRAMA DE ESTÍMULOS AL DESEMPEÑO DEL PERSONAL DOCENTE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ACCN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Entre la Dirección de Institutos Tecnológicos Descentralizados y los miembros del Comité de Evaluación Nacional del Programa de Estímulos al Desempeño del Personal Docente (en adelante "El Comité"), se establece el siguiente Acuerdo de Confidencialidad: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Objeto del Acuerdo</w:t>
      </w:r>
    </w:p>
    <w:p>
      <w:pPr>
        <w:pStyle w:val="Normal"/>
        <w:ind w:left="720" w:hanging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</w:rPr>
        <w:t>El presente Acuerdo tiene como objeto establecer los términos y condiciones bajo los cuales los miembros del Comité se comprometen a mantener la confidencialidad de la información a la que tendrán acceso durante el proceso de evaluación del personal docente, declarando no tener conflicto de interés para formar parte de la Comisión Nacional.</w:t>
      </w:r>
      <w:r>
        <w:rPr>
          <w:rFonts w:cs="Montserrat" w:ascii="Montserrat" w:hAnsi="Montserrat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formación Confidencial</w:t>
      </w:r>
    </w:p>
    <w:p>
      <w:pPr>
        <w:pStyle w:val="Normal"/>
        <w:ind w:left="72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Se considerará información confidencial toda aquella que sea entregada al Comité y que se refiera a la evaluación del desempeño del personal docente, incluyendo la información contenida en los expedientes físicos, electrónicos de los docentes, los resultados que ellos obtengan, así como lo acordado y que se mencione en reuniones de dicho Comité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Obligaciones de los miembros del Comité</w:t>
      </w:r>
    </w:p>
    <w:p>
      <w:pPr>
        <w:pStyle w:val="Normal"/>
        <w:ind w:left="72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Los miembros del Comité se comprometen a evaluar de manera ética de acuerdo al lineamiento del PEDD 2024 y a mantener la información en estricta confidencialidad, sin divulgarla ni utilizarla para fines distintos a los establecidos en el Programa de Estímulos al Desempeño del Personal Docente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Duración del Acuerdo</w:t>
      </w:r>
    </w:p>
    <w:p>
      <w:pPr>
        <w:pStyle w:val="Normal"/>
        <w:ind w:left="720" w:hanging="0"/>
        <w:jc w:val="both"/>
        <w:rPr/>
      </w:pPr>
      <w:r>
        <w:rPr>
          <w:rFonts w:cs="Montserrat" w:ascii="Montserrat" w:hAnsi="Montserrat"/>
        </w:rPr>
        <w:t>Este Acuerdo tendrá una vigencia a partir del nombramiento como miembro de la Comisión Nacional y se mantendrá en vigor incluso después de finalizado el programa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Sanciones por Incumplimiento</w:t>
      </w:r>
    </w:p>
    <w:p>
      <w:pPr>
        <w:pStyle w:val="Normal"/>
        <w:ind w:left="720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El incumplimiento de cualquiera de las obligaciones establecidas en este Acuerdo de Confidencialidad será considerado una falta grave y será sancionado con una nota mala dentro de su expediente por parte del presidente de la Comisión Nacional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En señal de conformidad, los miembros del Comité de Evaluación Nacional al del Programa de Estímulos al Desempeño del Personal Docente firman el presente Acuerdo de Confidencialidad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 xml:space="preserve">Firma de todos los Miembros de la Comisión Nacional. </w:t>
      </w:r>
    </w:p>
    <w:sectPr>
      <w:headerReference w:type="default" r:id="rId2"/>
      <w:type w:val="nextPage"/>
      <w:pgSz w:w="12240" w:h="15840"/>
      <w:pgMar w:left="1191" w:right="1043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520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39:00Z</dcterms:created>
  <dc:creator>Victoria Trejo Zuñiga</dc:creator>
  <dc:description/>
  <cp:keywords/>
  <dc:language>en-US</dc:language>
  <cp:lastModifiedBy>Windows User</cp:lastModifiedBy>
  <cp:lastPrinted>2010-05-20T17:10:00Z</cp:lastPrinted>
  <dcterms:modified xsi:type="dcterms:W3CDTF">2024-02-14T18:49:00Z</dcterms:modified>
  <cp:revision>7</cp:revision>
  <dc:subject/>
  <dc:title>SOLICITUD DE PROFESORES DEL NIVEL SUPERIOR</dc:title>
</cp:coreProperties>
</file>